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2065</wp:posOffset>
            </wp:positionV>
            <wp:extent cx="514350" cy="635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ЕН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ОГО  РАЙОНА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4.2021 г.   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 по  наведению санитарного порядка на территории 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ведения санитарного порядка, выполнения неотложных работ по благоустройству Тенгинского сельского поселения, руководствуясь постановлением администрации муниципального образования Усть-Лабинский район  от  12.04.2021 года № 306  «О проведении двухмесячника  по наведению санитарного порядка на территории муниципального образования Усть-Лаби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Тенгинского сельского поселения с 12 апреля по 12 июня 2021 года двухмесячник по наведению санитарного порядка на территории Тенгинского сельского поселения Усть-Лаб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исту 2-й категории общего отдела администрации Тенгинского сельского поселения (Яковлево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 внутриквартальных территорий, улиц, площадей, зеленых зон, спортивных сооружений, мемориалов, памятных знаков, кладбища, а также по приведению в порядок фасадов общественных зданий и ограждений частных домовладений, территорий закрепленных  за соответствующи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должить работу по благоустройству  скверов, парков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сти ликвидацию стихийных свалок на территории Тенгинского сельского поселения, обратив особое внимание на лесопосадки, берега рек, водоемов и места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среди жителей поселения разъяснительную работу и организовать их на уборку территорий, побелку деревьев, разбивку клумб и газонов в определенных местах, сбор и вывоз мусора, окраску за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недельно по средам до 12-00 по электронной почте представлять в отдел ЖКХ, строительства, промышленности, транспорта, энергообеспечения и связи администрации муниципального образования Усть-Лабинский район сведения (с нарастающим итогом) о ходе проведения субботников для обобщения информации. Сведения представлять по форме, согласно приложению № 2 с предоставлением фотоматериалов по каждому мероприя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ить установку информационных табличек с надписью «Выброс мусора запрещен» в местах возиожных несанкционированных свалок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Утвердить План работ по уборке на территории Тенгинского всельского поселения Усть-Лабин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 Считать утратившим силу постановление администрации Тенгинского сельского поселения Усть-Лабинского района от  18.03.2020 г.   №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месячника  и субботника по благоустройству и наведению санитарного порядка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 xml:space="preserve">Общему отделу администрации Тенгинского сельского поселения (Потяженко) </w:t>
      </w:r>
      <w:r>
        <w:rPr>
          <w:spacing w:val="-3"/>
          <w:sz w:val="28"/>
          <w:szCs w:val="28"/>
        </w:rPr>
        <w:t xml:space="preserve">обнародовать </w:t>
      </w:r>
      <w:r>
        <w:rPr>
          <w:spacing w:val="-6"/>
          <w:sz w:val="28"/>
          <w:szCs w:val="28"/>
        </w:rPr>
        <w:t xml:space="preserve">настоящее </w:t>
      </w:r>
      <w:r>
        <w:rPr>
          <w:spacing w:val="-3"/>
          <w:sz w:val="28"/>
          <w:szCs w:val="28"/>
        </w:rPr>
        <w:t>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распоряжения возложить на главу Тенгинского сельского поселения Усть-Лабинского района Епишева А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А.Г.Епиш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к постановлению администрации Тенгинского сельского поселения Усть-Лабинского района</w:t>
      </w:r>
    </w:p>
    <w:p>
      <w:pPr>
        <w:pStyle w:val="Normal"/>
        <w:ind w:left="4452" w:firstLine="708"/>
        <w:rPr/>
      </w:pPr>
      <w:r>
        <w:rPr>
          <w:sz w:val="28"/>
          <w:szCs w:val="28"/>
        </w:rPr>
        <w:t>от 14.04.2021 год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нгинскому сельскому поселению о выполненных работах в ходе проведения двухмесячника  по  наведению санитарного порядка на территории Тен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________ по _________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13"/>
        <w:gridCol w:w="868"/>
        <w:gridCol w:w="1643"/>
        <w:gridCol w:w="13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-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ыполнен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щено от мусора территорий площадей, парков, скверов, кладби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о контейнерных площадок, расположенных на муниципальной террит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о площадок для раздельного накопления твердых коммунальных от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о площадок для сбора крупногабаритных от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о контейнеров для сбора опасных от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ено контейнеров для сбора твердых коммунальных от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стихийных свало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(в СМИ, видеоматериалы, наружная реклама и т.п.) о раздельном накоплении твердых коммунальных от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(в СМИ, видеоматериалы, наружная реклама и т.п.) об отказе в использовании полиэтиленовых пакетов и пластиковой тары, а так же о возможности потребления биоразлагаемой тары и упаков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риятия, ведомства, организации, в которых ведомственным нормативнымактом внедрен раздельный сбор от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но на переработку вторичного сы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о участ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-й категории</w:t>
        <w:tab/>
        <w:tab/>
        <w:tab/>
        <w:tab/>
        <w:tab/>
        <w:t>О.Г.Яковлев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Тенгинского сельского поселения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ь-Лабинского района </w:t>
      </w:r>
      <w:r>
        <w:rPr>
          <w:sz w:val="28"/>
          <w:szCs w:val="28"/>
          <w:u w:val="single"/>
        </w:rPr>
        <w:t>от 14.04.2021 года № 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двухмесячника  по  наведению санитарного порядка на территории Тенг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spacing w:lineRule="exact" w:line="317"/>
        <w:ind w:left="235" w:hanging="0"/>
        <w:rPr>
          <w:b/>
          <w:b/>
          <w:bCs/>
          <w:color w:val="443742"/>
          <w:sz w:val="28"/>
          <w:szCs w:val="28"/>
        </w:rPr>
      </w:pPr>
      <w:r>
        <w:rPr>
          <w:b/>
          <w:bCs/>
          <w:color w:val="4437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Н.Ф.Потяженко</w:t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443742"/>
          <w:sz w:val="28"/>
          <w:szCs w:val="28"/>
        </w:rPr>
      </w:pPr>
      <w:r>
        <w:rPr>
          <w:bCs/>
          <w:color w:val="44374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Согласован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втор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О.Г.Яков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Я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РАСПОРЯЖЕ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именование вопроса: </w:t>
      </w:r>
      <w:r>
        <w:rPr>
          <w:sz w:val="28"/>
          <w:szCs w:val="28"/>
        </w:rPr>
        <w:t xml:space="preserve">«О проведении двухмесячника  по  наведению санитарного порядка на территории Тенг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оряжение разосл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В дело - 1 экз.;</w:t>
      </w:r>
    </w:p>
    <w:p>
      <w:pPr>
        <w:pStyle w:val="Normal"/>
        <w:rPr/>
      </w:pPr>
      <w:r>
        <w:rPr>
          <w:sz w:val="28"/>
        </w:rPr>
        <w:t xml:space="preserve">2. В отдел ЖКХ – 1 экз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ен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 xml:space="preserve">                                                    Н.Ф.Потя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14.04.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24">
    <w:name w:val="Font Style24"/>
    <w:basedOn w:val="Style14"/>
    <w:qFormat/>
    <w:rPr>
      <w:rFonts w:ascii="Palatino Linotype" w:hAnsi="Palatino Linotype" w:cs="Palatino Linotype"/>
      <w:i/>
      <w:iCs/>
      <w:spacing w:val="-10"/>
      <w:sz w:val="8"/>
      <w:szCs w:val="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Comic Sans MS" w:hAnsi="Comic Sans MS" w:cs="Comic Sans MS"/>
      <w:sz w:val="24"/>
      <w:szCs w:val="24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2:00Z</dcterms:created>
  <dc:creator>UserЖидкова </dc:creator>
  <dc:description/>
  <cp:keywords/>
  <dc:language>en-US</dc:language>
  <cp:lastModifiedBy>User</cp:lastModifiedBy>
  <cp:lastPrinted>2021-04-14T19:04:00Z</cp:lastPrinted>
  <dcterms:modified xsi:type="dcterms:W3CDTF">2021-04-20T07:31:00Z</dcterms:modified>
  <cp:revision>11</cp:revision>
  <dc:subject/>
  <dc:title>Сведения</dc:title>
</cp:coreProperties>
</file>